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725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SINTERD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Proprie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Estabelecim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__________ dias do mês de ____________________do ano de __________, às _________ horas, nesta cidade de _________________ eu, _________________________________________ Médico Veterinário CRMV-Ba </w:t>
        <w:softHyphen/>
        <w:softHyphen/>
        <w:softHyphen/>
        <w:t>_________, presente as testemunhas abaixo-assinadas, com base nas Leis Estaduais nº 7.439, de 18 de janeiro de 1999 e 7.597, de 08 de fevereiro de 2000, procedo a desinterdição da (o)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(razão social ou proprietário)</w:t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ssoa jurídica-razão social_____________________________________________________     Personalidade Jurídica_______________________________CGC nº______________________     Inscrição Estadual nº________________________________</w:t>
        <w:softHyphen/>
        <w:softHyphen/>
        <w:t>____________________________</w:t>
      </w:r>
    </w:p>
    <w:p>
      <w:pPr>
        <w:pStyle w:val="PargrafodaLista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ssoa Física (nome)_________________________________________________________ estado civil ___________________________, CPF______________________________, profissão______________________, residente ________________________________________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_________, bairro__________________________, município___________________________ neste Estado.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ara constar, lavrei o presente Auto em quatro vias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________________de_______de__________________</w:t>
      </w:r>
    </w:p>
    <w:p>
      <w:pPr>
        <w:pStyle w:val="PargrafodaLista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705475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 __________________________________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estemunha                                        autoridade autuante (carimbo e assinatura)</w:t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           __________________________________                                         </w:t>
      </w:r>
    </w:p>
    <w:p>
      <w:pPr>
        <w:pStyle w:val="PargrafodaLista"/>
        <w:spacing w:before="0" w:after="200"/>
        <w:ind w:left="284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estemunha                                                                Cient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47:00Z</dcterms:created>
  <dc:creator>janes</dc:creator>
  <dc:description/>
  <cp:keywords/>
  <dc:language>en-US</dc:language>
  <cp:lastModifiedBy>janes</cp:lastModifiedBy>
  <dcterms:modified xsi:type="dcterms:W3CDTF">2018-03-06T19:18:00Z</dcterms:modified>
  <cp:revision>3</cp:revision>
  <dc:subject/>
  <dc:title/>
</cp:coreProperties>
</file>