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  <w:gridCol w:w="3260"/>
      </w:tblGrid>
      <w:tr>
        <w:trPr>
          <w:trHeight w:val="340" w:hRule="atLeast"/>
        </w:trPr>
        <w:tc>
          <w:tcPr>
            <w:tcW w:w="1526" w:type="dxa"/>
            <w:vMerge w:val="restart"/>
            <w:tcBorders/>
          </w:tcPr>
          <w:p>
            <w:pPr>
              <w:pStyle w:val="Header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bookmarkStart w:id="0" w:name="OLE_LINK1"/>
            <w:bookmarkEnd w:id="0"/>
            <w:r>
              <w:rPr>
                <w:rFonts w:cs="Bell MT" w:ascii="Bell MT" w:hAnsi="Bell MT"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523875" cy="6096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ind w:right="-187" w:hanging="0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  <w:t>GOVERNO DO ESTADO DA BAHIA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61023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</w:r>
          </w:p>
        </w:tc>
        <w:tc>
          <w:tcPr>
            <w:tcW w:w="10064" w:type="dxa"/>
            <w:tcBorders/>
          </w:tcPr>
          <w:p>
            <w:pPr>
              <w:pStyle w:val="Header"/>
              <w:ind w:right="-187" w:hanging="0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  <w:t>SECRETARIA DA AGRICULTURA, PECUÁRIA, IRRIGAÇÃO, PESCA E AQUICULTURA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</w:r>
          </w:p>
        </w:tc>
        <w:tc>
          <w:tcPr>
            <w:tcW w:w="10064" w:type="dxa"/>
            <w:tcBorders/>
          </w:tcPr>
          <w:p>
            <w:pPr>
              <w:pStyle w:val="Header"/>
              <w:ind w:right="-187" w:hanging="0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  <w:t>AGÊNCIA ESTADUAL DE DEFESA AGROPECUÁRIA DA BAHIA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</w:r>
          </w:p>
        </w:tc>
        <w:tc>
          <w:tcPr>
            <w:tcW w:w="10064" w:type="dxa"/>
            <w:tcBorders/>
          </w:tcPr>
          <w:p>
            <w:pPr>
              <w:pStyle w:val="Header"/>
              <w:ind w:right="-188" w:hanging="0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  <w:t>DIRETORIA DE INSPEÇÃO DE PRODUTOS DE ORIGEM AGROPECUÁRIA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Bell MT" w:hAnsi="Bell MT" w:cs="Bell MT"/>
                <w:sz w:val="20"/>
                <w:szCs w:val="20"/>
                <w:lang w:val="pt-BR" w:eastAsia="pt-BR"/>
              </w:rPr>
            </w:pPr>
            <w:r>
              <w:rPr>
                <w:rFonts w:cs="Bell MT" w:ascii="Bell MT" w:hAnsi="Bell MT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ind w:left="709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>PLANO DE AÇÃO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ESTABELECIMENTO:                                                                                       SIE N.º                                 RELATÓRIO Nº:</w:t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694"/>
        <w:gridCol w:w="1846"/>
        <w:gridCol w:w="2041"/>
        <w:gridCol w:w="1417"/>
        <w:gridCol w:w="1417"/>
        <w:gridCol w:w="13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mento de controle e núm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ão conformidade identific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ida corretiva proposta ou realiza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proposta ou realizaçã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ida preventiva proposta ou realiz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proposta ou re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e resultado da verificação ofici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. do SIE verificador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5060" cy="836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794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ata do plano de ação: ____ /____ /______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esponsável legal do estabeleci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5.8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794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ta do plano de ação: ____ /____ /______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esponsável legal do estabeleci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2098" w:gutter="0" w:header="0" w:top="1418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8:00Z</dcterms:created>
  <dc:creator>lucian</dc:creator>
  <dc:description/>
  <dc:language>en-US</dc:language>
  <cp:lastModifiedBy>lucian</cp:lastModifiedBy>
  <dcterms:modified xsi:type="dcterms:W3CDTF">2019-09-20T17:40:00Z</dcterms:modified>
  <cp:revision>1</cp:revision>
  <dc:subject/>
  <dc:title/>
</cp:coreProperties>
</file>