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151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Header"/>
              <w:spacing w:lineRule="auto" w:line="276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en-US"/>
              </w:rPr>
              <w:drawing>
                <wp:inline distT="0" distB="0" distL="0" distR="0">
                  <wp:extent cx="481965" cy="5708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er"/>
              <w:spacing w:lineRule="auto" w:line="276"/>
              <w:ind w:right="-188" w:hanging="0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  <w:t>GOVERNO DO ESTADO DA BAHIA</w:t>
            </w:r>
          </w:p>
        </w:tc>
        <w:tc>
          <w:tcPr>
            <w:tcW w:w="1151" w:type="dxa"/>
            <w:vMerge w:val="restart"/>
            <w:tcBorders/>
            <w:vAlign w:val="center"/>
          </w:tcPr>
          <w:p>
            <w:pPr>
              <w:pStyle w:val="Header"/>
              <w:spacing w:lineRule="auto" w:line="276"/>
              <w:ind w:left="34" w:hanging="0"/>
              <w:jc w:val="both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en-US"/>
              </w:rPr>
              <w:drawing>
                <wp:inline distT="0" distB="0" distL="0" distR="0">
                  <wp:extent cx="571500" cy="54419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ind w:right="-188" w:hanging="0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  <w:t>SECRETARIA DA AGRICULTURA, PECUÁRIA, IRRIGAÇÃO, PESCA E AQUICULTURA</w:t>
            </w:r>
          </w:p>
        </w:tc>
        <w:tc>
          <w:tcPr>
            <w:tcW w:w="115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er"/>
              <w:spacing w:lineRule="auto" w:line="276"/>
              <w:ind w:right="-188" w:hanging="0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  <w:t>AGÊNCIA ESTADUAL DE DEFESA AGROPECUÁRIA DA BAHIA</w:t>
            </w:r>
          </w:p>
        </w:tc>
        <w:tc>
          <w:tcPr>
            <w:tcW w:w="115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er"/>
              <w:spacing w:lineRule="auto" w:line="276"/>
              <w:ind w:right="-188" w:hanging="0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  <w:t>DIRETORIA DE INSPEÇÃO DE PRODUTOS DE ORIGEM AGROPECUÁRIA</w:t>
            </w:r>
          </w:p>
        </w:tc>
        <w:tc>
          <w:tcPr>
            <w:tcW w:w="115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Bell MT" w:hAnsi="Bell MT" w:cs="Bell MT"/>
                <w:sz w:val="18"/>
                <w:szCs w:val="18"/>
                <w:lang w:val="pt-BR" w:eastAsia="pt-BR"/>
              </w:rPr>
            </w:pPr>
            <w:r>
              <w:rPr>
                <w:rFonts w:cs="Bell MT" w:ascii="Bell MT" w:hAnsi="Bell MT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ind w:right="-71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ERIMENTO AO SERVIÇO DE INSPEÇÃO ESTADUAL (SIE/BA)</w:t>
      </w:r>
    </w:p>
    <w:p>
      <w:pPr>
        <w:pStyle w:val="Normal"/>
        <w:ind w:right="-710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Agência Estadual de Defesa Agropecuária da Bahia</w:t>
      </w:r>
    </w:p>
    <w:p>
      <w:pPr>
        <w:pStyle w:val="Normal"/>
        <w:spacing w:lineRule="auto" w:line="276"/>
        <w:ind w:right="-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º Srº Diretor de Inspeção</w:t>
      </w:r>
    </w:p>
    <w:p>
      <w:pPr>
        <w:pStyle w:val="Normal"/>
        <w:spacing w:lineRule="auto" w:line="276"/>
        <w:ind w:right="-709" w:hanging="0"/>
        <w:jc w:val="both"/>
        <w:rPr/>
      </w:pPr>
      <w:r>
        <w:rPr/>
        <w:t>Dr. ____________________________________________</w:t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2"/>
        <w:gridCol w:w="1258"/>
        <w:gridCol w:w="1134"/>
        <w:gridCol w:w="2555"/>
      </w:tblGrid>
      <w:tr>
        <w:trPr>
          <w:trHeight w:val="283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DENTIFICAÇÃO DO PROPRIETÁRIO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e: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ndereço residencial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nicípio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F: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4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efone(s):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DENTIFICAÇÃO DO ESTABELECIMENTO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zão Social da Empresa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e Fantasia:</w:t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NPJ: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dereço do estabelecimento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nicípio:</w:t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ção:</w:t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pacidade: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ENHO REQUERER A V.S.ª O QUE SEGUE (assinalar uma única opção):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peção Prévia de Terreno (*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álise de Projeto (Plantas) de Constru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álise de Projeto (Plantas) de Reforma ou Ampli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peção Final (*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istro de Estabelecimento (*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istro de Produtos (*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teração de croqui de rótulo / memorial descritivo do produt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novação Anual de Cadastro e Registro de Estabelecimento (*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nsferência de Titularidade de estabeleciment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spensão / Cancelamento de Registr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spensão / Cancelamento de Rótul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esão ao SISBI</w:t>
            </w:r>
          </w:p>
        </w:tc>
      </w:tr>
      <w:tr>
        <w:trPr>
          <w:trHeight w:val="567" w:hRule="atLeast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*) IMPORTANTE: O REQUERIMENTO DEVE ESTAR ACOMPANHANDO DE COMPROVANTE DE RECOLHIMENTO REFERENTE À SOLICITAÇÃO ACIMA, QUANDO COUBER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os em que pede deferimento.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4"/>
      </w:tblGrid>
      <w:tr>
        <w:trPr>
          <w:trHeight w:val="130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DATA DA SOLICITAÇÃO</w:t>
            </w:r>
            <w:r>
              <w:rPr>
                <w:rFonts w:cs="Book Antiqua" w:ascii="Book Antiqua" w:hAnsi="Book Antiqua"/>
                <w:sz w:val="20"/>
                <w:szCs w:val="20"/>
              </w:rPr>
              <w:t>: ____ /____ /______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SSINATURA DO PROPRIETÁRIO REQUER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134" w:gutter="0" w:header="0" w:top="2097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7365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7365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Franklin Gothic Demi Cond" w:hAnsi="Franklin Gothic Demi Cond" w:eastAsia="Arial" w:cs="Franklin Gothic Demi Cond"/>
      <w:b/>
      <w:bCs/>
      <w:color w:val="008890"/>
      <w:sz w:val="84"/>
      <w:szCs w:val="48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60"/>
      <w:contextualSpacing/>
    </w:pPr>
    <w:rPr>
      <w:rFonts w:ascii="Franklin Gothic Demi Cond" w:hAnsi="Franklin Gothic Demi Cond" w:eastAsia="Arial" w:cs="Franklin Gothic Demi Cond"/>
      <w:b/>
      <w:bCs/>
      <w:color w:val="008890"/>
      <w:sz w:val="84"/>
      <w:szCs w:val="48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0" w:after="240"/>
      <w:ind w:right="-2" w:hanging="0"/>
      <w:jc w:val="both"/>
    </w:pPr>
    <w:rPr>
      <w:rFonts w:ascii="Arial" w:hAnsi="Arial" w:cs="Arial"/>
      <w:b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56" w:leader="dot"/>
      </w:tabs>
      <w:ind w:left="2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5:00Z</dcterms:created>
  <dc:creator>Adab-Note</dc:creator>
  <dc:description/>
  <cp:keywords/>
  <dc:language>en-US</dc:language>
  <cp:lastModifiedBy>lucian</cp:lastModifiedBy>
  <cp:lastPrinted>2019-09-16T16:39:00Z</cp:lastPrinted>
  <dcterms:modified xsi:type="dcterms:W3CDTF">2019-09-19T19:09:00Z</dcterms:modified>
  <cp:revision>7</cp:revision>
  <dc:subject/>
  <dc:title>Manual de Procedimentos Técnicos da Diretoria de Inspeção de</dc:title>
</cp:coreProperties>
</file>