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53365</wp:posOffset>
            </wp:positionV>
            <wp:extent cx="866775" cy="8096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24525</wp:posOffset>
            </wp:positionH>
            <wp:positionV relativeFrom="margin">
              <wp:posOffset>-215265</wp:posOffset>
            </wp:positionV>
            <wp:extent cx="959485" cy="82867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8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</w:t>
      </w:r>
      <w:r>
        <w:rPr>
          <w:rFonts w:cs="Calibri" w:ascii="Calibri" w:hAnsi="Calibri"/>
          <w:b/>
          <w:sz w:val="32"/>
        </w:rPr>
        <w:t>LAUDO DE INSPEÇÃO FÍSICA E SANITÁ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PRIETÁRIO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STABELECIMENTO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UNICÍPIO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OCALIZAÇÃO:                                                                                                                 S:      °    ‘    ’’      W:     °     ’    ’’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IPO DE EXPLORAÇÃO: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º DO PROCESSO DE REGISTRO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estabelecimento foi vistoriado, segundo o disposto na Instrução Normativa MAPA que estabelece os PROCEDIMENTOS PARA REGISTRO, FISCALIZAÇÃO E CONTROLE DE ESTABELECIMENTOS AVÍCOLAS COMERCIA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992"/>
        <w:gridCol w:w="1276"/>
        <w:gridCol w:w="9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m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e parci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ão aten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umento de existência le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 técnico (contrato + carteira CRM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quis ou levantamento aerofotogramét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o ou aval do órgão responsável pelo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al descr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UTU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âncias regulamen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utilizado (limpeza e desinfecçã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s práticas de pro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ca de isolamento com único a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o controle de trânsito (veículos e pesso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nfecção de veíc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e de pr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microbiológica da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e mane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ontra-se APTO (    )   INAPTO (  ) a obtenção do registro na Agência Estadual de Defesa Agropecuária da Bahia (ADAB).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SERVAÇÕES: 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: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9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9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ssinatura e carimbo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Médico Veterinário Oficial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91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910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Assinatura e carimbo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iretor de Defesa Sanitária Animal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</w:rPr>
        <w:t xml:space="preserve">ESTE LAUDO DE VISTORIA TEM VALIDADE POR UM ANO, CONDICIONADA À MANUTENÇÃO DE ESTADO SANITÁRIO DOS NÚCLEOS OU DO ESTABELECIMENTO AVÍCOLA.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1134" w:footer="0" w:bottom="1134"/>
      <w:pgBorders w:display="allPages" w:offsetFrom="text">
        <w:top w:val="single" w:sz="24" w:space="30" w:color="006600"/>
        <w:left w:val="single" w:sz="24" w:space="9" w:color="006600"/>
        <w:bottom w:val="single" w:sz="24" w:space="30" w:color="006600"/>
        <w:right w:val="single" w:sz="24" w:space="9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8:00Z</dcterms:created>
  <dc:creator>SAEB</dc:creator>
  <dc:description/>
  <dc:language>en-US</dc:language>
  <cp:lastModifiedBy>ivana.ramacioti</cp:lastModifiedBy>
  <cp:lastPrinted>2010-09-16T10:32:00Z</cp:lastPrinted>
  <dcterms:modified xsi:type="dcterms:W3CDTF">2022-11-03T16:48:00Z</dcterms:modified>
  <cp:revision>2</cp:revision>
  <dc:subject/>
  <dc:title>LAUDO DE INSPEÇÃO FÍSICA E SANITÁRIA – ROTEIRO MÍNIMO</dc:title>
</cp:coreProperties>
</file>