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141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53760</wp:posOffset>
            </wp:positionH>
            <wp:positionV relativeFrom="paragraph">
              <wp:posOffset>-117475</wp:posOffset>
            </wp:positionV>
            <wp:extent cx="645795" cy="654685"/>
            <wp:effectExtent l="0" t="0" r="0" b="0"/>
            <wp:wrapTight wrapText="bothSides">
              <wp:wrapPolygon edited="0">
                <wp:start x="-1150" y="-1135"/>
                <wp:lineTo x="-1150" y="22451"/>
                <wp:lineTo x="22749" y="22451"/>
                <wp:lineTo x="22749" y="-1135"/>
                <wp:lineTo x="-1150" y="-1135"/>
              </wp:wrapPolygon>
            </wp:wrapTight>
            <wp:docPr id="1" name="396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965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546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-107950</wp:posOffset>
            </wp:positionV>
            <wp:extent cx="619760" cy="635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356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ind w:left="0" w:right="14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0" w:right="14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0" w:right="14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0" w:right="14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FORMULÁRIO D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LHEITA E ENVIO DE MATERIAL AO LABORATÓRIO PARA VIGILÂNCIA ATIVA EM AVES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– PNS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dentificação da amostr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2835"/>
      </w:tblGrid>
      <w:tr>
        <w:trPr>
          <w:trHeight w:val="28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rmo de colheita n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Lacre(s) nº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a da colheita: </w:t>
            </w:r>
          </w:p>
        </w:tc>
      </w:tr>
      <w:tr>
        <w:trPr>
          <w:trHeight w:val="28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 xml:space="preserve">1 </w:t>
            </w:r>
            <w:r>
              <w:rPr>
                <w:bCs/>
                <w:color w:val="000000"/>
                <w:sz w:val="22"/>
                <w:szCs w:val="22"/>
              </w:rPr>
              <w:t xml:space="preserve">País de Origem: </w:t>
            </w:r>
            <w:r>
              <w:rPr>
                <w:color w:val="000000"/>
                <w:sz w:val="22"/>
                <w:szCs w:val="22"/>
              </w:rPr>
              <w:t>BRASIL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 xml:space="preserve">Responsável pela colheita: </w:t>
            </w:r>
            <w:r>
              <w:rPr>
                <w:color w:val="000000"/>
              </w:rPr>
              <w:t>ÓRGÃO DE DEFESA ESTADUAL- ADAB</w:t>
            </w:r>
          </w:p>
        </w:tc>
      </w:tr>
    </w:tbl>
    <w:p>
      <w:pPr>
        <w:pStyle w:val="Heading4"/>
        <w:spacing w:before="60" w:after="20"/>
        <w:ind w:firstLine="6"/>
        <w:jc w:val="both"/>
        <w:rPr/>
      </w:pPr>
      <w:r>
        <w:rPr/>
        <w:t>Identificação do estabelecimento avícol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50"/>
        <w:gridCol w:w="567"/>
        <w:gridCol w:w="2977"/>
        <w:gridCol w:w="1276"/>
        <w:gridCol w:w="992"/>
      </w:tblGrid>
      <w:tr>
        <w:trPr>
          <w:trHeight w:val="331" w:hRule="atLeast"/>
        </w:trPr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Nome do Estabelecimento/Incubat. (razão social) ou Sítio de Aves Migratórias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prietário: </w:t>
            </w:r>
          </w:p>
        </w:tc>
      </w:tr>
      <w:tr>
        <w:trPr>
          <w:trHeight w:val="331" w:hRule="atLeast"/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Cs/>
                <w:sz w:val="22"/>
                <w:szCs w:val="22"/>
                <w:vertAlign w:val="superscript"/>
              </w:rPr>
              <w:t xml:space="preserve">4 </w:t>
            </w:r>
            <w:r>
              <w:rPr>
                <w:sz w:val="22"/>
                <w:szCs w:val="22"/>
              </w:rPr>
              <w:t xml:space="preserve">Nº registro no órgão oficial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Nº cadastro no serviço veterinário oficial: </w:t>
            </w:r>
          </w:p>
        </w:tc>
      </w:tr>
      <w:tr>
        <w:trPr>
          <w:trHeight w:val="331" w:hRule="atLeast"/>
          <w:cantSplit w:val="true"/>
        </w:trPr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Endereço: </w:t>
            </w:r>
          </w:p>
        </w:tc>
      </w:tr>
      <w:tr>
        <w:trPr>
          <w:trHeight w:val="331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: Zona Rural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nicípio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F: BA</w:t>
            </w:r>
          </w:p>
        </w:tc>
      </w:tr>
      <w:tr>
        <w:trPr>
          <w:trHeight w:val="198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EP: </w:t>
            </w:r>
            <w:bookmarkStart w:id="0" w:name="Texto16"/>
            <w:bookmarkEnd w:id="0"/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ne: </w:t>
            </w:r>
            <w:bookmarkStart w:id="1" w:name="Texto18"/>
            <w:bookmarkEnd w:id="1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ax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vertAlign w:val="superscript"/>
              </w:rPr>
              <w:t xml:space="preserve">5 </w:t>
            </w:r>
            <w:r>
              <w:rPr>
                <w:color w:val="000000"/>
                <w:sz w:val="22"/>
                <w:szCs w:val="22"/>
              </w:rPr>
              <w:t xml:space="preserve">Empresa: Nome do empresa (razão social): </w:t>
            </w:r>
          </w:p>
        </w:tc>
      </w:tr>
      <w:tr>
        <w:trPr>
          <w:trHeight w:val="331" w:hRule="atLeast"/>
        </w:trPr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vertAlign w:val="superscript"/>
              </w:rPr>
              <w:t xml:space="preserve">6 </w:t>
            </w:r>
            <w:r>
              <w:rPr>
                <w:sz w:val="22"/>
                <w:szCs w:val="22"/>
              </w:rPr>
              <w:t xml:space="preserve">Endereço: </w:t>
            </w:r>
          </w:p>
        </w:tc>
      </w:tr>
      <w:tr>
        <w:trPr>
          <w:trHeight w:val="331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: Zona Rural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nicípio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F: BA</w:t>
            </w:r>
          </w:p>
        </w:tc>
      </w:tr>
      <w:tr>
        <w:trPr>
          <w:trHeight w:val="33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EP: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ne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ax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4"/>
        <w:spacing w:before="60" w:after="0"/>
        <w:ind w:firstLine="6"/>
        <w:jc w:val="both"/>
        <w:rPr/>
      </w:pPr>
      <w:r>
        <w:rPr>
          <w:sz w:val="22"/>
          <w:szCs w:val="22"/>
        </w:rPr>
        <w:t>Identifi</w:t>
      </w:r>
      <w:r>
        <w:rPr/>
        <w:t>cação do lote de aves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2835"/>
        <w:gridCol w:w="1701"/>
        <w:gridCol w:w="2552"/>
      </w:tblGrid>
      <w:tr>
        <w:trPr>
          <w:trHeight w:val="18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Núcleo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Lot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 xml:space="preserve">7 </w:t>
            </w:r>
            <w:r>
              <w:rPr>
                <w:sz w:val="22"/>
                <w:szCs w:val="22"/>
              </w:rPr>
              <w:t>Idade (dia ou sem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 xml:space="preserve">8 </w:t>
            </w:r>
            <w:r>
              <w:rPr>
                <w:sz w:val="22"/>
                <w:szCs w:val="22"/>
              </w:rPr>
              <w:t xml:space="preserve">Nº aves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 xml:space="preserve">9 </w:t>
            </w:r>
            <w:r>
              <w:rPr>
                <w:sz w:val="22"/>
                <w:szCs w:val="22"/>
              </w:rPr>
              <w:t xml:space="preserve">Nº Total granja: </w:t>
            </w:r>
          </w:p>
        </w:tc>
      </w:tr>
    </w:tbl>
    <w:p>
      <w:pPr>
        <w:pStyle w:val="Heading4"/>
        <w:spacing w:before="60" w:after="0"/>
        <w:ind w:firstLine="6"/>
        <w:jc w:val="both"/>
        <w:rPr/>
      </w:pPr>
      <w:r>
        <w:rPr>
          <w:b w:val="false"/>
          <w:bCs/>
          <w:sz w:val="22"/>
          <w:szCs w:val="22"/>
          <w:vertAlign w:val="superscript"/>
        </w:rPr>
        <w:t xml:space="preserve">10 </w:t>
      </w:r>
      <w:r>
        <w:rPr>
          <w:bCs/>
          <w:sz w:val="22"/>
          <w:szCs w:val="22"/>
        </w:rPr>
        <w:t>Tipo de</w:t>
      </w:r>
      <w:r>
        <w:rPr>
          <w:b w:val="false"/>
          <w:bCs/>
          <w:sz w:val="22"/>
          <w:szCs w:val="22"/>
        </w:rPr>
        <w:t xml:space="preserve"> </w:t>
      </w:r>
      <w:r>
        <w:rPr>
          <w:sz w:val="22"/>
          <w:szCs w:val="22"/>
        </w:rPr>
        <w:t>Ave</w:t>
      </w: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2498"/>
        <w:gridCol w:w="2498"/>
        <w:gridCol w:w="2499"/>
      </w:tblGrid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70" w:leader="none"/>
              </w:tabs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4_4099779371"/>
            <w:bookmarkStart w:id="3" w:name="__Fieldmark__4_4099779371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Galinha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70" w:leader="none"/>
              </w:tabs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5_4099779371"/>
            <w:bookmarkStart w:id="5" w:name="__Fieldmark__5_4099779371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eru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70" w:leader="none"/>
              </w:tabs>
              <w:jc w:val="both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6_4099779371"/>
            <w:bookmarkStart w:id="7" w:name="__Fieldmark__6_4099779371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vestruze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70" w:leader="none"/>
              </w:tabs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7_4099779371"/>
            <w:bookmarkStart w:id="9" w:name="__Fieldmark__7_4099779371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dorna</w:t>
            </w:r>
          </w:p>
        </w:tc>
      </w:tr>
      <w:tr>
        <w:trPr>
          <w:trHeight w:val="173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70" w:leader="none"/>
              </w:tabs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8_4099779371"/>
            <w:bookmarkStart w:id="11" w:name="__Fieldmark__8_4099779371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arreco 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70" w:leader="none"/>
              </w:tabs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9_4099779371"/>
            <w:bookmarkStart w:id="13" w:name="__Fieldmark__9_4099779371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ato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70" w:leader="none"/>
              </w:tabs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0_4099779371"/>
            <w:bookmarkStart w:id="15" w:name="__Fieldmark__10_4099779371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ma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70" w:leader="none"/>
              </w:tabs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1_4099779371"/>
            <w:bookmarkStart w:id="17" w:name="__Fieldmark__11_4099779371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erdiz  </w:t>
            </w:r>
          </w:p>
        </w:tc>
      </w:tr>
      <w:tr>
        <w:trPr>
          <w:trHeight w:val="173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70" w:leader="none"/>
              </w:tabs>
              <w:jc w:val="both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2_4099779371"/>
            <w:bookmarkStart w:id="19" w:name="__Fieldmark__12_4099779371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ves Silvest./Migrat.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70" w:leader="none"/>
              </w:tabs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3_4099779371"/>
            <w:bookmarkStart w:id="21" w:name="__Fieldmark__13_4099779371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ves Ornamentais  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70" w:leader="none"/>
              </w:tabs>
              <w:jc w:val="both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4_4099779371"/>
            <w:bookmarkStart w:id="23" w:name="__Fieldmark__14_4099779371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utras (especificar)</w:t>
            </w:r>
          </w:p>
        </w:tc>
      </w:tr>
    </w:tbl>
    <w:p>
      <w:pPr>
        <w:pStyle w:val="Heading4"/>
        <w:spacing w:before="60" w:after="0"/>
        <w:ind w:firstLine="6"/>
        <w:jc w:val="both"/>
        <w:rPr>
          <w:sz w:val="22"/>
          <w:szCs w:val="22"/>
        </w:rPr>
      </w:pPr>
      <w:r>
        <w:rPr>
          <w:b w:val="false"/>
          <w:bCs/>
          <w:sz w:val="22"/>
          <w:szCs w:val="22"/>
          <w:vertAlign w:val="superscript"/>
        </w:rPr>
        <w:t xml:space="preserve">11 </w:t>
      </w:r>
      <w:r>
        <w:rPr>
          <w:sz w:val="22"/>
          <w:szCs w:val="22"/>
        </w:rPr>
        <w:t xml:space="preserve">Tipo de exploração de aves </w:t>
        <w:tab/>
      </w: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5_4099779371"/>
      <w:bookmarkStart w:id="25" w:name="__Fieldmark__15_4099779371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Granja  </w:t>
      </w: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6_4099779371"/>
      <w:bookmarkStart w:id="27" w:name="__Fieldmark__16_4099779371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cubatório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2183"/>
        <w:gridCol w:w="1701"/>
        <w:gridCol w:w="1843"/>
        <w:gridCol w:w="2268"/>
      </w:tblGrid>
      <w:tr>
        <w:trPr>
          <w:trHeight w:val="11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7_4099779371"/>
            <w:bookmarkStart w:id="29" w:name="__Fieldmark__17_4099779371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atrize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8_4099779371"/>
            <w:bookmarkStart w:id="31" w:name="__Fieldmark__18_4099779371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vó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9_4099779371"/>
            <w:bookmarkStart w:id="33" w:name="__Fieldmark__19_4099779371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isavó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20_4099779371"/>
            <w:bookmarkStart w:id="35" w:name="__Fieldmark__20_4099779371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nhas Pu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21_4099779371"/>
            <w:bookmarkStart w:id="37" w:name="__Fieldmark__21_4099779371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rango de corte  </w:t>
            </w:r>
          </w:p>
        </w:tc>
      </w:tr>
      <w:tr>
        <w:trPr>
          <w:trHeight w:val="11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22_4099779371"/>
            <w:bookmarkStart w:id="39" w:name="__Fieldmark__22_4099779371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Postura Comercia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3_4099779371"/>
            <w:bookmarkStart w:id="41" w:name="__Fieldmark__23_4099779371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ecria P. comer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4_4099779371"/>
            <w:bookmarkStart w:id="43" w:name="__Fieldmark__24_4099779371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ubsistê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5_4099779371"/>
            <w:bookmarkStart w:id="45" w:name="__Fieldmark__25_4099779371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6_4099779371"/>
            <w:bookmarkStart w:id="47" w:name="__Fieldmark__26_4099779371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d. Ovos Control.</w:t>
            </w:r>
          </w:p>
        </w:tc>
      </w:tr>
      <w:tr>
        <w:trPr>
          <w:trHeight w:val="114" w:hRule="atLeast"/>
          <w:cantSplit w:val="true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7_4099779371"/>
            <w:bookmarkStart w:id="49" w:name="__Fieldmark__27_4099779371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utros (especificar)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before="60" w:after="0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ilização de Vacina contra Doença de Newcastle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379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vertAlign w:val="superscript"/>
              </w:rPr>
              <w:t xml:space="preserve">12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8_4099779371"/>
            <w:bookmarkStart w:id="51" w:name="__Fieldmark__28_4099779371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ão     </w:t>
            </w: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9_4099779371"/>
            <w:bookmarkStart w:id="53" w:name="__Fieldmark__29_4099779371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im inat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30_4099779371"/>
            <w:bookmarkStart w:id="55" w:name="__Fieldmark__30_4099779371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im viv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vertAlign w:val="superscript"/>
              </w:rPr>
              <w:t xml:space="preserve">13 </w:t>
            </w:r>
            <w:r>
              <w:rPr>
                <w:sz w:val="22"/>
                <w:szCs w:val="22"/>
              </w:rPr>
              <w:t xml:space="preserve">Data da última vacinação </w:t>
            </w:r>
          </w:p>
        </w:tc>
      </w:tr>
    </w:tbl>
    <w:p>
      <w:pPr>
        <w:pStyle w:val="Heading4"/>
        <w:spacing w:before="60" w:after="0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ilização de Vacina contra </w:t>
      </w:r>
      <w:r>
        <w:rPr>
          <w:i/>
          <w:sz w:val="22"/>
          <w:szCs w:val="22"/>
        </w:rPr>
        <w:t>S</w:t>
      </w:r>
      <w:r>
        <w:rPr>
          <w:i/>
          <w:iCs/>
          <w:sz w:val="22"/>
          <w:szCs w:val="22"/>
        </w:rPr>
        <w:t xml:space="preserve">almonella </w:t>
      </w:r>
      <w:r>
        <w:rPr>
          <w:iCs/>
          <w:sz w:val="22"/>
          <w:szCs w:val="22"/>
        </w:rPr>
        <w:t>Enteritidis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379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vertAlign w:val="superscript"/>
              </w:rPr>
              <w:t xml:space="preserve">1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31_4099779371"/>
            <w:bookmarkStart w:id="57" w:name="__Fieldmark__31_4099779371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ã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32_4099779371"/>
            <w:bookmarkStart w:id="59" w:name="__Fieldmark__32_4099779371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im inat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3_4099779371"/>
            <w:bookmarkStart w:id="61" w:name="__Fieldmark__33_4099779371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im viv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vertAlign w:val="superscript"/>
              </w:rPr>
              <w:t xml:space="preserve">15 </w:t>
            </w:r>
            <w:r>
              <w:rPr>
                <w:sz w:val="22"/>
                <w:szCs w:val="22"/>
              </w:rPr>
              <w:t xml:space="preserve">Data da última vacinação </w:t>
            </w:r>
          </w:p>
        </w:tc>
      </w:tr>
    </w:tbl>
    <w:p>
      <w:pPr>
        <w:pStyle w:val="Heading4"/>
        <w:spacing w:before="60" w:after="0"/>
        <w:ind w:firstLine="6"/>
        <w:jc w:val="both"/>
        <w:rPr>
          <w:sz w:val="22"/>
          <w:szCs w:val="22"/>
        </w:rPr>
      </w:pPr>
      <w:r>
        <w:rPr>
          <w:b w:val="false"/>
          <w:bCs/>
          <w:sz w:val="22"/>
          <w:szCs w:val="22"/>
          <w:vertAlign w:val="superscript"/>
        </w:rPr>
        <w:t xml:space="preserve">16 </w:t>
      </w:r>
      <w:r>
        <w:rPr>
          <w:iCs/>
          <w:sz w:val="22"/>
          <w:szCs w:val="22"/>
        </w:rPr>
        <w:t>Tipo de Vigilânci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103"/>
      </w:tblGrid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4_4099779371"/>
            <w:bookmarkStart w:id="63" w:name="__Fieldmark__34_4099779371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ertificação de estabelecimento de reprodução para Salmonelas e Micoplasm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5_4099779371"/>
            <w:bookmarkStart w:id="65" w:name="__Fieldmark__35_4099779371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onitoramento de estabelecimento comercial para Salmonelas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6_4099779371"/>
            <w:bookmarkStart w:id="67" w:name="__Fieldmark__36_4099779371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ortalidade em aves de corte – colheita no SI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7_4099779371"/>
            <w:bookmarkStart w:id="69" w:name="__Fieldmark__37_4099779371"/>
            <w:bookmarkEnd w:id="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mportação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8_4099779371"/>
            <w:bookmarkStart w:id="71" w:name="__Fieldmark__38_4099779371"/>
            <w:bookmarkEnd w:id="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Aves de descar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9_4099779371"/>
            <w:bookmarkStart w:id="73" w:name="__Fieldmark__39_4099779371"/>
            <w:bookmarkEnd w:id="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xportação*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40_4099779371"/>
            <w:bookmarkStart w:id="75" w:name="__Fieldmark__40_4099779371"/>
            <w:bookmarkEnd w:id="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ítios de aves migratóri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41_4099779371"/>
            <w:bookmarkStart w:id="77" w:name="__Fieldmark__41_4099779371"/>
            <w:bookmarkEnd w:id="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mpartimentação</w:t>
            </w:r>
          </w:p>
        </w:tc>
      </w:tr>
    </w:tbl>
    <w:p>
      <w:pPr>
        <w:pStyle w:val="Heading4"/>
        <w:tabs>
          <w:tab w:val="clear" w:pos="0"/>
        </w:tabs>
        <w:spacing w:before="60" w:after="0"/>
        <w:ind w:left="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*especificar os testes a serem realizados para cada agente a pesquisar, no campo observação </w:t>
      </w:r>
    </w:p>
    <w:p>
      <w:pPr>
        <w:pStyle w:val="Heading4"/>
        <w:spacing w:before="60" w:after="0"/>
        <w:ind w:firstLine="6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  <w:vertAlign w:val="superscript"/>
        </w:rPr>
        <w:t xml:space="preserve">17 </w:t>
      </w:r>
      <w:r>
        <w:rPr>
          <w:b w:val="false"/>
          <w:sz w:val="22"/>
          <w:szCs w:val="22"/>
        </w:rPr>
        <w:t>Agentes a pesquisar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1999"/>
        <w:gridCol w:w="1998"/>
        <w:gridCol w:w="1999"/>
        <w:gridCol w:w="1999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42_4099779371"/>
            <w:bookmarkStart w:id="79" w:name="__Fieldmark__42_4099779371"/>
            <w:bookmarkEnd w:id="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Newcastle   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43_4099779371"/>
            <w:bookmarkStart w:id="81" w:name="__Fieldmark__43_4099779371"/>
            <w:bookmarkEnd w:id="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fluenza Aviária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44_4099779371"/>
            <w:bookmarkStart w:id="83" w:name="__Fieldmark__44_4099779371"/>
            <w:bookmarkEnd w:id="8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aringotraqueít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45_4099779371"/>
            <w:bookmarkStart w:id="85" w:name="__Fieldmark__45_4099779371"/>
            <w:bookmarkEnd w:id="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almonela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46_4099779371"/>
            <w:bookmarkStart w:id="87" w:name="__Fieldmark__46_4099779371"/>
            <w:bookmarkEnd w:id="8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coplasmas    </w:t>
            </w:r>
          </w:p>
        </w:tc>
      </w:tr>
    </w:tbl>
    <w:p>
      <w:pPr>
        <w:pStyle w:val="Heading4"/>
        <w:spacing w:before="60" w:after="0"/>
        <w:ind w:firstLine="6"/>
        <w:jc w:val="both"/>
        <w:rPr>
          <w:sz w:val="22"/>
          <w:szCs w:val="22"/>
        </w:rPr>
      </w:pPr>
      <w:r>
        <w:rPr>
          <w:b w:val="false"/>
          <w:bCs/>
          <w:sz w:val="22"/>
          <w:szCs w:val="22"/>
          <w:vertAlign w:val="superscript"/>
        </w:rPr>
        <w:t xml:space="preserve">18 </w:t>
      </w:r>
      <w:r>
        <w:rPr>
          <w:bCs/>
          <w:sz w:val="22"/>
          <w:szCs w:val="22"/>
        </w:rPr>
        <w:t>Tipo de</w:t>
      </w:r>
      <w:r>
        <w:rPr>
          <w:b w:val="fals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quantidade</w:t>
      </w:r>
      <w:r>
        <w:rPr>
          <w:b w:val="false"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 Amostras Colhidas </w:t>
      </w:r>
      <w:r>
        <w:rPr>
          <w:b w:val="false"/>
          <w:bCs/>
          <w:sz w:val="22"/>
          <w:szCs w:val="22"/>
        </w:rPr>
        <w:t>(escrever o número de amostras colhidas)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3288"/>
        <w:gridCol w:w="3286"/>
      </w:tblGrid>
      <w:tr>
        <w:trPr>
          <w:trHeight w:val="227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" w:name="__Fieldmark__47_4099779371"/>
            <w:bookmarkStart w:id="89" w:name="__Fieldmark__47_4099779371"/>
            <w:bookmarkEnd w:id="8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oros nº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" w:name="__Fieldmark__49_4099779371"/>
            <w:bookmarkStart w:id="91" w:name="__Fieldmark__49_4099779371"/>
            <w:bookmarkEnd w:id="9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Suabes de Cloaca nº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" w:name="__Fieldmark__50_4099779371"/>
            <w:bookmarkStart w:id="93" w:name="__Fieldmark__50_4099779371"/>
            <w:bookmarkEnd w:id="9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Suabes de traquéia nº</w:t>
            </w:r>
          </w:p>
        </w:tc>
      </w:tr>
      <w:tr>
        <w:trPr>
          <w:trHeight w:val="227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" w:name="__Fieldmark__51_4099779371"/>
            <w:bookmarkStart w:id="95" w:name="__Fieldmark__51_4099779371"/>
            <w:bookmarkEnd w:id="9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pé nº </w:t>
            </w:r>
            <w:r>
              <w:fldChar w:fldCharType="begin">
                <w:ffData>
                  <w:name w:val="Texto33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" w:name="__Fieldmark__53_4099779371"/>
            <w:bookmarkStart w:id="97" w:name="__Fieldmark__53_4099779371"/>
            <w:bookmarkEnd w:id="9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uabes de Arrasto nº </w:t>
            </w:r>
            <w:r>
              <w:fldChar w:fldCharType="begin">
                <w:ffData>
                  <w:name w:val="Texto33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" w:name="__Fieldmark__55_4099779371"/>
            <w:bookmarkStart w:id="99" w:name="__Fieldmark__55_4099779371"/>
            <w:bookmarkEnd w:id="9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ezes frescas nº </w:t>
            </w:r>
            <w:r>
              <w:fldChar w:fldCharType="begin">
                <w:ffData>
                  <w:name w:val="Texto33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" w:name="__Fieldmark__57_4099779371"/>
            <w:bookmarkStart w:id="101" w:name="__Fieldmark__57_4099779371"/>
            <w:bookmarkEnd w:id="10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ecônio nº </w:t>
            </w:r>
            <w:r>
              <w:fldChar w:fldCharType="begin">
                <w:ffData>
                  <w:name w:val="Texto33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" w:name="__Fieldmark__59_4099779371"/>
            <w:bookmarkStart w:id="103" w:name="__Fieldmark__59_4099779371"/>
            <w:bookmarkEnd w:id="10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uabes Fundo Caixas nº </w:t>
            </w:r>
            <w:r>
              <w:fldChar w:fldCharType="begin">
                <w:ffData>
                  <w:name w:val="Texto33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" w:name="__Fieldmark__61_4099779371"/>
            <w:bookmarkStart w:id="105" w:name="__Fieldmark__61_4099779371"/>
            <w:bookmarkEnd w:id="10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apel de Caixa Transp. nº </w:t>
            </w:r>
            <w:r>
              <w:fldChar w:fldCharType="begin">
                <w:ffData>
                  <w:name w:val="Texto33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6" w:name="__Fieldmark__63_4099779371"/>
            <w:bookmarkStart w:id="107" w:name="__Fieldmark__63_4099779371"/>
            <w:bookmarkEnd w:id="10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ves mortas nº </w:t>
            </w:r>
            <w:r>
              <w:fldChar w:fldCharType="begin">
                <w:ffData>
                  <w:name w:val="Texto33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8" w:name="__Fieldmark__65_4099779371"/>
            <w:bookmarkStart w:id="109" w:name="__Fieldmark__65_4099779371"/>
            <w:bookmarkEnd w:id="10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intos Mortos nº </w:t>
            </w:r>
            <w:r>
              <w:fldChar w:fldCharType="begin">
                <w:ffData>
                  <w:name w:val="Texto33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0" w:name="__Fieldmark__67_4099779371"/>
            <w:bookmarkStart w:id="111" w:name="__Fieldmark__67_4099779371"/>
            <w:bookmarkEnd w:id="1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vos Férteis nº </w:t>
            </w:r>
            <w:r>
              <w:fldChar w:fldCharType="begin">
                <w:ffData>
                  <w:name w:val="Texto33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2" w:name="__Fieldmark__69_4099779371"/>
            <w:bookmarkStart w:id="113" w:name="__Fieldmark__69_4099779371"/>
            <w:bookmarkEnd w:id="1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vos nº </w:t>
            </w:r>
            <w:r>
              <w:fldChar w:fldCharType="begin">
                <w:ffData>
                  <w:name w:val="Texto33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4" w:name="__Fieldmark__71_4099779371"/>
            <w:bookmarkStart w:id="115" w:name="__Fieldmark__71_4099779371"/>
            <w:bookmarkEnd w:id="1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vos Bicados nº </w:t>
            </w:r>
            <w:r>
              <w:fldChar w:fldCharType="begin">
                <w:ffData>
                  <w:name w:val="Texto33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6" w:name="__Fieldmark__73_4099779371"/>
            <w:bookmarkStart w:id="117" w:name="__Fieldmark__73_4099779371"/>
            <w:bookmarkEnd w:id="1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utros (especificar) nº </w:t>
            </w:r>
            <w:r>
              <w:fldChar w:fldCharType="begin">
                <w:ffData>
                  <w:name w:val="Texto33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6" w:hRule="exact"/>
        </w:trPr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8" w:name="__Fieldmark__75_4099779371"/>
            <w:bookmarkStart w:id="119" w:name="__Fieldmark__75_4099779371"/>
            <w:bookmarkEnd w:id="1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Órgãos (especificar) nº </w:t>
            </w:r>
            <w:r>
              <w:fldChar w:fldCharType="begin">
                <w:ffData>
                  <w:name w:val="Texto33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before="60" w:after="0"/>
        <w:ind w:firstLine="6"/>
        <w:jc w:val="both"/>
        <w:rPr>
          <w:b w:val="false"/>
          <w:b w:val="false"/>
          <w:bCs/>
          <w:sz w:val="22"/>
          <w:szCs w:val="22"/>
          <w:vertAlign w:val="superscript"/>
        </w:rPr>
      </w:pPr>
      <w:r>
        <w:rPr>
          <w:b w:val="false"/>
          <w:bCs/>
          <w:sz w:val="22"/>
          <w:szCs w:val="22"/>
          <w:vertAlign w:val="superscript"/>
        </w:rPr>
      </w:r>
    </w:p>
    <w:p>
      <w:pPr>
        <w:pStyle w:val="Heading4"/>
        <w:spacing w:before="60" w:after="0"/>
        <w:ind w:firstLine="6"/>
        <w:jc w:val="both"/>
        <w:rPr>
          <w:sz w:val="22"/>
          <w:szCs w:val="22"/>
        </w:rPr>
      </w:pPr>
      <w:r>
        <w:rPr>
          <w:b w:val="false"/>
          <w:bCs/>
          <w:sz w:val="22"/>
          <w:szCs w:val="22"/>
          <w:vertAlign w:val="superscript"/>
        </w:rPr>
        <w:t xml:space="preserve">19 </w:t>
      </w:r>
      <w:r>
        <w:rPr>
          <w:sz w:val="22"/>
          <w:szCs w:val="22"/>
        </w:rPr>
        <w:t>Meio para conservação e transporte de amostras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111"/>
        <w:gridCol w:w="226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l Coletad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io utilizad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idade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3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3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3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3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3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3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before="60" w:after="0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>Nome do laboratório para o qual o material será enviad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ório: </w:t>
            </w:r>
          </w:p>
        </w:tc>
      </w:tr>
    </w:tbl>
    <w:p>
      <w:pPr>
        <w:pStyle w:val="Heading4"/>
        <w:spacing w:before="60" w:after="0"/>
        <w:ind w:firstLine="6"/>
        <w:jc w:val="both"/>
        <w:rPr/>
      </w:pPr>
      <w:r>
        <w:rPr>
          <w:b w:val="false"/>
          <w:bCs/>
          <w:sz w:val="22"/>
          <w:szCs w:val="22"/>
          <w:vertAlign w:val="superscript"/>
        </w:rPr>
        <w:t xml:space="preserve">20 </w:t>
      </w:r>
      <w:r>
        <w:rPr>
          <w:sz w:val="22"/>
          <w:szCs w:val="22"/>
        </w:rPr>
        <w:t>Observações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before="6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laração de não utilização de agentes inibidores de crescimento bacteriano e de micoplasmas, quando da colheita de materiais para</w:t>
            </w:r>
            <w:r>
              <w:rPr>
                <w:b/>
                <w:sz w:val="22"/>
                <w:szCs w:val="22"/>
              </w:rPr>
              <w:t xml:space="preserve"> certificação sanitária dos estabelecimentos avícolas de reprodução e para o monitoramento dos estabelecimentos avícolas comerciai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sz w:val="22"/>
                <w:szCs w:val="22"/>
              </w:rPr>
              <w:t>Declaro que tenho pleno conhecimento da Norma Técnica para Monitoramento e Certificação Sanitária de Núcleos e Estabelecimentos Avícolas para salmoneloses (</w:t>
            </w:r>
            <w:r>
              <w:rPr>
                <w:i/>
                <w:sz w:val="22"/>
                <w:szCs w:val="22"/>
              </w:rPr>
              <w:t>Salmonella</w:t>
            </w:r>
            <w:r>
              <w:rPr>
                <w:sz w:val="22"/>
                <w:szCs w:val="22"/>
              </w:rPr>
              <w:t xml:space="preserve"> Gallinarum, </w:t>
            </w:r>
            <w:r>
              <w:rPr>
                <w:i/>
                <w:sz w:val="22"/>
                <w:szCs w:val="22"/>
              </w:rPr>
              <w:t>Salmonella</w:t>
            </w:r>
            <w:r>
              <w:rPr>
                <w:sz w:val="22"/>
                <w:szCs w:val="22"/>
              </w:rPr>
              <w:t xml:space="preserve"> Pullorum, </w:t>
            </w:r>
            <w:r>
              <w:rPr>
                <w:i/>
                <w:sz w:val="22"/>
                <w:szCs w:val="22"/>
              </w:rPr>
              <w:t>Salmonella</w:t>
            </w:r>
            <w:r>
              <w:rPr>
                <w:sz w:val="22"/>
                <w:szCs w:val="22"/>
              </w:rPr>
              <w:t xml:space="preserve"> Enteritidis e </w:t>
            </w:r>
            <w:r>
              <w:rPr>
                <w:i/>
                <w:sz w:val="22"/>
                <w:szCs w:val="22"/>
              </w:rPr>
              <w:t>Salmonella</w:t>
            </w:r>
            <w:r>
              <w:rPr>
                <w:sz w:val="22"/>
                <w:szCs w:val="22"/>
              </w:rPr>
              <w:t xml:space="preserve"> Typhimurium) e micoplasmoses aviárias (</w:t>
            </w:r>
            <w:r>
              <w:rPr>
                <w:i/>
                <w:sz w:val="22"/>
                <w:szCs w:val="22"/>
              </w:rPr>
              <w:t>Mycoplasma gallisepticu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Mycoplasma synoviae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i/>
                <w:sz w:val="22"/>
                <w:szCs w:val="22"/>
              </w:rPr>
              <w:t>Mycoplasma melleagridis</w:t>
            </w:r>
            <w:r>
              <w:rPr>
                <w:sz w:val="22"/>
                <w:szCs w:val="22"/>
              </w:rPr>
              <w:t>), e afirmo que os lotes descritos neste Termo de Colheita  não receberam tratamento com agentes inibidores de crescimento bacteriano e de micoplasmas, no período de 3 semanas (ou mais, caso o período de carência desses agentes seja maior) anteriores a data da colheita oficial para certificação sanitária dos referidos lotes. Declaro ainda estar ciente de que exames complementares para a detecção de resíduos de agentes inibidores de crescimento bacteriano e de micoplasmas poderão ser realizados para confirmação desta declaraçã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vertAlign w:val="superscript"/>
              </w:rPr>
              <w:t xml:space="preserve">21 </w:t>
            </w:r>
            <w:r>
              <w:rPr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sinatura do Médico Veterinário Responsável Técnico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992" w:gutter="0" w:header="0" w:top="851" w:footer="0" w:bottom="1021"/>
          <w:pgBorders w:display="allPages" w:offsetFrom="page">
            <w:top w:val="single" w:sz="18" w:space="24" w:color="006600"/>
            <w:left w:val="single" w:sz="18" w:space="24" w:color="006600"/>
            <w:bottom w:val="single" w:sz="18" w:space="24" w:color="006600"/>
            <w:right w:val="single" w:sz="18" w:space="24" w:color="0066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ind w:left="1008" w:hanging="10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1008" w:hanging="10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Local e Data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issional responsável pela colheita do materi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311150</wp:posOffset>
                </wp:positionV>
                <wp:extent cx="3114040" cy="18776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87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7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édico Veterinário Responsável Técnic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720" w:firstLine="72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Nome:</w:t>
                              <w:tab/>
                              <w:t>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RMV: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Tel: </w:t>
                              <w:tab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inatura / Carimb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147.85pt;mso-wrap-distance-left:9.05pt;mso-wrap-distance-right:9.05pt;mso-wrap-distance-top:0pt;mso-wrap-distance-bottom:0pt;margin-top:24.5pt;mso-position-vertical-relative:text;margin-left:-2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72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édico Veterinário Responsável Técnico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720" w:firstLine="720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Nome:</w:t>
                        <w:tab/>
                        <w:t>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CRMV:________________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Tel: </w:t>
                        <w:tab/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ssinatura / Carimb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6605</wp:posOffset>
                </wp:positionH>
                <wp:positionV relativeFrom="paragraph">
                  <wp:posOffset>311150</wp:posOffset>
                </wp:positionV>
                <wp:extent cx="3126105" cy="18770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187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7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édico Veterinário Ofici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720" w:firstLine="72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Nome: ________________________________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CRMV: ________________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el: 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Email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_________________________________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inatura / Carim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15pt;height:147.8pt;mso-wrap-distance-left:9.05pt;mso-wrap-distance-right:9.05pt;mso-wrap-distance-top:0pt;mso-wrap-distance-bottom:0pt;margin-top:24.5pt;mso-position-vertical-relative:text;margin-left:261.1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72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édico Veterinário Oficial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720" w:firstLine="720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Nome: ________________________________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CRMV: ________________ 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Tel: 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en-US"/>
                        </w:rPr>
                        <w:t>Email: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_________________________________</w:t>
                      </w:r>
                      <w:r>
                        <w:rPr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ssinatura / Carimb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22" w:right="1222" w:gutter="0" w:header="1134" w:top="1361" w:footer="0" w:bottom="1077"/>
          <w:pgBorders w:display="allPages" w:offsetFrom="text">
            <w:top w:val="single" w:sz="18" w:space="30" w:color="006600"/>
            <w:left w:val="single" w:sz="18" w:space="16" w:color="006600"/>
            <w:bottom w:val="single" w:sz="18" w:space="28" w:color="006600"/>
            <w:right w:val="single" w:sz="18" w:space="16" w:color="0066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222" w:right="1222" w:gutter="0" w:header="1134" w:top="1361" w:footer="0" w:bottom="1077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9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15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firstLine="6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08" w:hanging="10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276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80"/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1008" w:hanging="1008"/>
      <w:jc w:val="both"/>
    </w:pPr>
    <w:rPr>
      <w:sz w:val="24"/>
    </w:rPr>
  </w:style>
  <w:style w:type="paragraph" w:styleId="Reservado3">
    <w:name w:val="reservado3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lang w:val="en-US"/>
    </w:rPr>
  </w:style>
  <w:style w:type="paragraph" w:styleId="Saudao">
    <w:name w:val="Saudação"/>
    <w:basedOn w:val="Normal"/>
    <w:next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114" w:hanging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(C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6:48:00Z</dcterms:created>
  <dc:creator>Odemilson Donizete Mossero</dc:creator>
  <dc:description/>
  <dc:language>en-US</dc:language>
  <cp:lastModifiedBy>ivana.ramacioti</cp:lastModifiedBy>
  <cp:lastPrinted>2018-08-16T09:17:00Z</cp:lastPrinted>
  <dcterms:modified xsi:type="dcterms:W3CDTF">2022-11-03T16:48:00Z</dcterms:modified>
  <cp:revision>2</cp:revision>
  <dc:subject>Modelo</dc:subject>
  <dc:title>Timbre _ MA</dc:title>
</cp:coreProperties>
</file>