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1860</wp:posOffset>
            </wp:positionH>
            <wp:positionV relativeFrom="paragraph">
              <wp:posOffset>142240</wp:posOffset>
            </wp:positionV>
            <wp:extent cx="758190" cy="6210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21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margin">
              <wp:posOffset>142240</wp:posOffset>
            </wp:positionV>
            <wp:extent cx="673100" cy="621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1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ÊNCIA ESTADUAL DE DEFESA AGROPECUARIA DA BAHIA – ADA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TÓRIA DE DEFESA SANITÁRIA ANIMAL - DDS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ESTADUAL DE SANIDADE AVÍCOLA – PES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56"/>
        <w:gridCol w:w="348"/>
        <w:gridCol w:w="77"/>
        <w:gridCol w:w="828"/>
        <w:gridCol w:w="176"/>
        <w:gridCol w:w="66"/>
        <w:gridCol w:w="111"/>
        <w:gridCol w:w="487"/>
        <w:gridCol w:w="186"/>
        <w:gridCol w:w="114"/>
        <w:gridCol w:w="161"/>
        <w:gridCol w:w="159"/>
        <w:gridCol w:w="190"/>
        <w:gridCol w:w="80"/>
        <w:gridCol w:w="76"/>
        <w:gridCol w:w="15"/>
        <w:gridCol w:w="164"/>
        <w:gridCol w:w="521"/>
        <w:gridCol w:w="185"/>
        <w:gridCol w:w="859"/>
        <w:gridCol w:w="167"/>
        <w:gridCol w:w="15"/>
        <w:gridCol w:w="249"/>
        <w:gridCol w:w="88"/>
        <w:gridCol w:w="193"/>
        <w:gridCol w:w="348"/>
        <w:gridCol w:w="498"/>
        <w:gridCol w:w="673"/>
        <w:gridCol w:w="1247"/>
        <w:gridCol w:w="163"/>
      </w:tblGrid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CHA DE CADASTRO DE ESTABELECIMENTOS AVICOL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ÓDIGO DO PRODUTOR SIAPEC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ÓDIGO DA PROPRIEDA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TEGRADOR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GISTRADA NA ADAB SOB N°: BA - XXX/20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Gerais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7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CNPJ/CPF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              </w:t>
            </w:r>
          </w:p>
        </w:tc>
        <w:tc>
          <w:tcPr>
            <w:tcW w:w="6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scrição Estadual ou Cadastro de Produtor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umero do INCR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X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soa Física (1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essoa Jurídica (2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ou Razão Socia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ca ou Nome Fantasi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ata de Nascimento:                        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dentidade N°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Calibri" w:ascii="Calibri" w:hAnsi="Calibri"/>
                <w:sz w:val="18"/>
              </w:rPr>
              <w:t>Órgão expedido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da Expedição: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ção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SÍTIO MATOS SANTIAGO (TERRA OUC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irro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</w:tc>
        <w:tc>
          <w:tcPr>
            <w:tcW w:w="6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e / Distrit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174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ódigo do município: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P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para Correspondênc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Bairr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ocalidade / Distrit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CEP: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(71) 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ixa Post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. Atuação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Área</w:t>
            </w:r>
            <w:r>
              <w:rPr>
                <w:rFonts w:cs="Calibri" w:ascii="Calibri" w:hAnsi="Calibri"/>
                <w:sz w:val="20"/>
              </w:rPr>
              <w:t xml:space="preserve">:   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 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acterística Adicion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acterística Adicion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acterística Adicion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5. Cooperativa / Integradora </w:t>
            </w:r>
            <w:r>
              <w:rPr>
                <w:rFonts w:cs="Calibri" w:ascii="Calibri" w:hAnsi="Calibri"/>
                <w:sz w:val="18"/>
              </w:rPr>
              <w:t>(se a atividade for integrada ou cooperad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NPJ/CPF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ou Razão Socia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ome Fantasi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ódigo do município: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Data Cadastramento:     /     /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6. </w:t>
            </w:r>
            <w:r>
              <w:rPr>
                <w:rFonts w:cs="Calibri" w:ascii="Calibri" w:hAnsi="Calibri"/>
                <w:b/>
                <w:bCs/>
              </w:rPr>
              <w:t>Técnico Responsáv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CPF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</w:rPr>
              <w:t>Sigla</w:t>
            </w:r>
            <w:r>
              <w:rPr>
                <w:rFonts w:cs="Calibri" w:ascii="Calibri" w:hAnsi="Calibri"/>
                <w:sz w:val="20"/>
              </w:rPr>
              <w:t>: CRMV/BA</w:t>
            </w:r>
          </w:p>
        </w:tc>
        <w:tc>
          <w:tcPr>
            <w:tcW w:w="3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Numero Inscriçã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Região (UF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N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issã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responsabilidad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Técnico</w:t>
            </w:r>
            <w:r>
              <w:rPr>
                <w:rFonts w:cs="Calibri" w:ascii="Calibri" w:hAnsi="Calibri"/>
                <w:sz w:val="20"/>
              </w:rPr>
              <w:t xml:space="preserve">:           </w:t>
            </w:r>
            <w:r>
              <w:rPr>
                <w:rFonts w:cs="Calibri" w:ascii="Calibri" w:hAnsi="Calibri"/>
                <w:sz w:val="16"/>
              </w:rPr>
              <w:t>(1 – titular / 2 – substitut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Tipo de Propriedad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ópria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endada (se arrendada preencher abaix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e do proprietário: 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PF/CNPJ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ndereço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Localização / Instalaçõ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ordenadas GPS (graus, minutos e segundos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: 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:</w:t>
              <w:tab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Área da Propriedade:             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Área utilizada com avicultura: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de Núcleo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de Galpões / Piquetes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Área Construída</w:t>
            </w:r>
            <w:r>
              <w:rPr>
                <w:rFonts w:cs="Calibri" w:ascii="Calibri" w:hAnsi="Calibri"/>
                <w:sz w:val="20"/>
              </w:rPr>
              <w:t xml:space="preserve">: </w:t>
              <w:tab/>
            </w:r>
          </w:p>
        </w:tc>
        <w:tc>
          <w:tcPr>
            <w:tcW w:w="5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pacidade de Alojamento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de pessoas envolvidas com atividade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9. </w:t>
            </w:r>
            <w:r>
              <w:rPr>
                <w:rFonts w:cs="Calibri" w:ascii="Calibri" w:hAnsi="Calibri"/>
                <w:b/>
                <w:bCs/>
              </w:rPr>
              <w:t>Responsabilidade pela Inform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Responsáve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cumento de Identidade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10. </w:t>
            </w:r>
            <w:r>
              <w:rPr>
                <w:rFonts w:cs="Calibri" w:ascii="Calibri" w:hAnsi="Calibri"/>
                <w:b/>
                <w:bCs/>
              </w:rPr>
              <w:t>Declar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eclaro que todas as informações prestadas neste formulário são verdadeiras e que quaisquer alterações nestas informações serão comunicadas imediatamente ao órgão de defesa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 e data:         .2020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11. </w:t>
            </w:r>
            <w:r>
              <w:rPr>
                <w:rFonts w:cs="Calibri" w:ascii="Calibri" w:hAnsi="Calibri"/>
                <w:b/>
                <w:bCs/>
              </w:rPr>
              <w:t>Responsabilidade pelo Cadastr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e: 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Órgão: ADAB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  <w:r>
              <w:rPr>
                <w:rFonts w:cs="Calibri" w:ascii="Calibri" w:hAnsi="Calibri"/>
                <w:sz w:val="20"/>
              </w:rPr>
              <w:t xml:space="preserve">: </w:t>
              <w:tab/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Matricul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Confrontant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s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Vias de acess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 OBSERVAÇÕES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ÁREA DE INTERESSE</w:t>
      </w:r>
      <w:r>
        <w:rPr>
          <w:rFonts w:cs="Calibri" w:ascii="Calibri" w:hAnsi="Calibri"/>
          <w:u w:val="single"/>
        </w:rPr>
        <w:t xml:space="preserve">: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15 – Material de multiplicação Animal (reprodutora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20 – Aves comerci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TIVIDADE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01– Produtor Independen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46 – Produtor Integrad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47 – Produtor Coope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LASSIFICAÇÃO</w:t>
      </w:r>
      <w:r>
        <w:rPr>
          <w:rFonts w:cs="Calibri" w:ascii="Calibri" w:hAnsi="Calibri"/>
          <w:u w:val="single"/>
        </w:rPr>
        <w:t xml:space="preserve">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ÁREA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1 – Granja Bisavos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2 – Granja Avos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3 – Granja Matrize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4 – Granja SP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5 – Incubatorio Bisavos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6 – Incubatorio Avos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37 – Incubatorio Matrizei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42 – Incubatorio de Avestr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43 – Criadouro de Avestruz - Reprodu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44 – Criadouro de Avestruz – Cria e Engord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45 – Criadouro de Avestruz - Engord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43 – Criadouro de Avestruz – Ciclo Comple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43 – Criadouro de Avestruz – Ciclo Parcial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ÁREA 2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48 – Granja de Aves de Cort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49 – Granja de Aves Poedeiras de Ovos Comercia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ARACTERÍSTICAS ADICIONAIS</w:t>
      </w:r>
      <w:r>
        <w:rPr>
          <w:rFonts w:cs="Calibri" w:ascii="Calibri" w:hAnsi="Calibri"/>
        </w:rPr>
        <w:t>:</w:t>
      </w:r>
    </w:p>
    <w:p>
      <w:pPr>
        <w:pStyle w:val="Heading4"/>
        <w:rPr/>
      </w:pPr>
      <w:r>
        <w:rPr>
          <w:rFonts w:eastAsia="Calibri" w:cs="Calibri" w:ascii="Calibri" w:hAnsi="Calibri"/>
          <w:u w:val="none"/>
        </w:rPr>
        <w:t xml:space="preserve">         </w:t>
      </w:r>
      <w:r>
        <w:rPr>
          <w:rFonts w:cs="Calibri" w:ascii="Calibri" w:hAnsi="Calibri"/>
        </w:rPr>
        <w:t>ÁREA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85 – Galinha – Corte e postur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686 – Peru – Corte e postur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687 – Pato – Corte e postur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688 – Marreco – Corte e pos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89 – Codorna – Corte e postu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690 – Galinha d`angola – Corte e postura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691 – Avestruz – Corte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692 – Ema – Corte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693 – Outras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  <w:u w:val="single"/>
        </w:rPr>
        <w:t>ÁREA 15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1 - GRANJA AVOZEI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2 - GRANJA MATRIZEI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3 - INCUBATORIO AVOZEIRO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4 - INCUBATORIO MATRIZEIRO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7 - GALINHA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8 - GALINHA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09 - CODORNA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0 - CODORNA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1 - PATA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2 - PATA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3 - PERUA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4 - PERUA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5 - MARRECA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6 - MARRECA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7 - AVES -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8 - AVES -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19 - GALINHAS - APTIDAO CORTE - ORGANIC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0 - GALINHA - APTIDAO POSTURA - ORGANIC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1 - CHOCADEI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2 - CHESTER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3 - CHESTER APTIDAO POSTURA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4 - CHUKAR APTIDAO CORTE</w:t>
      </w:r>
    </w:p>
    <w:p>
      <w:pPr>
        <w:pStyle w:val="Normal"/>
        <w:autoSpaceDE w:val="false"/>
        <w:ind w:left="1416" w:hanging="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525 - CHUKAR APTIDAO POSTURA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lação de Regiões de Conselh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  <w:t>CRMV - CONS. REGIONAL DE MEDICINA VETERINARI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0 - DISTRITO FEDERAL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 - RIO GRANDE DO SUL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0 - BAHI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1 - PERNAMBUCO/FERNANDO DE NORONH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2 - PARAIB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3 - CEAR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4 - PARA/AMAP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5 - ALAGOAS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6 - ESPIRITO SANTO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7 - PIAUI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8 - MARANHAO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19 - SERGIPE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 - SANTA CATARIN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0 - AMAZONAS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1 - RIO GRANDE DO NORTE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2 - RONDONI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3 - RORAIM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8 - TOCANTINS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29 - ACRE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3 - PARANA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4 - SAO PAULO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5 - RIO DE JANEIRO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6 - MATO GROSSO DO SUL</w:t>
      </w:r>
    </w:p>
    <w:p>
      <w:pPr>
        <w:pStyle w:val="Normal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7 - MINAS GERAIS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1"/>
          <w:szCs w:val="21"/>
        </w:rPr>
        <w:t>8 - GOIAS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1"/>
          <w:szCs w:val="21"/>
        </w:rPr>
        <w:t>9 - MATO GROSS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18"/>
        </w:rPr>
      </w:pPr>
      <w:r>
        <w:rPr>
          <w:rFonts w:cs="Tahoma" w:ascii="Calibri" w:hAnsi="Calibri"/>
          <w:b/>
          <w:bCs/>
          <w:sz w:val="28"/>
          <w:szCs w:val="18"/>
        </w:rPr>
        <w:t>CONFIGURAÇÃO DO GPS PARA USO NO CADASTRO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 uso de aparelhos GPS (posicionamento global por satélites, do inglês, global positioning systems) pode auxiliar sobremaneira o processo de notificação de doenças infecciosas, bem como o desencadeamento de medidas sanitárias cabíveis. Neste sentido, é necessário que os serviços de defesa agropecuária estejam capacitados a obter as informações de localização geográfica de forma adequada, utilizando esses aparelhos. A obtenção destas informações é um processo simples, porém alguns detalhes são essenciais para que a informação obtida seja confiável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guns passos devem ser seguidos para o perfeito funcionamento do aparelho e da obtenção de coordenadas geográficas de forma correta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o ligar o GPS, o aparelho irá procurar por sinais dos satélites. Na tela, aparecerão dois círculos, um externo, que indica os satélites em órbita na linha do horizonte, e um interno, indicando os satélites em órbita a 45° a partir do horizonte (Figura 1). Para uma perfeita leitura, o GPS não pode ter anteparos sobre ele, como teto, lages, árvores, pois desta forma não há o rastreamento do sinal dos satélites pelo aparelho. A intensidade do sinal é mostrada na forma de barras indicativas, na mesma tela. Ao triangular com, ao menos, 3 satélites, o aparelho já registra as coordenadas automaticamente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drawing>
          <wp:inline distT="0" distB="0" distL="0" distR="0">
            <wp:extent cx="1569720" cy="180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44" t="38504" r="51493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18"/>
        </w:rPr>
        <w:t>Figura 1.</w:t>
      </w:r>
      <w:r>
        <w:rPr>
          <w:rFonts w:cs="Tahoma" w:ascii="Calibri" w:hAnsi="Calibri"/>
          <w:sz w:val="18"/>
          <w:szCs w:val="18"/>
        </w:rPr>
        <w:t xml:space="preserve"> Página de aquisição de sinais dos satélites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No entanto, para que a coordenada geográfica seja anotada de forma correta, é necessário atentar para dois pontos principais: </w:t>
      </w:r>
      <w:r>
        <w:rPr>
          <w:rFonts w:cs="Tahoma" w:ascii="Calibri" w:hAnsi="Calibri"/>
          <w:b/>
          <w:sz w:val="18"/>
          <w:szCs w:val="18"/>
        </w:rPr>
        <w:t>datum geográfico</w:t>
      </w:r>
      <w:r>
        <w:rPr>
          <w:rFonts w:cs="Tahoma" w:ascii="Calibri" w:hAnsi="Calibri"/>
          <w:sz w:val="18"/>
          <w:szCs w:val="18"/>
        </w:rPr>
        <w:t xml:space="preserve"> e </w:t>
      </w:r>
      <w:r>
        <w:rPr>
          <w:rFonts w:cs="Tahoma" w:ascii="Calibri" w:hAnsi="Calibri"/>
          <w:b/>
          <w:sz w:val="18"/>
          <w:szCs w:val="18"/>
        </w:rPr>
        <w:t>sistema de coordenadas</w:t>
      </w:r>
      <w:r>
        <w:rPr>
          <w:rFonts w:cs="Tahoma" w:ascii="Calibri" w:hAnsi="Calibri"/>
          <w:sz w:val="18"/>
          <w:szCs w:val="18"/>
        </w:rPr>
        <w:t>. Datum geográfico é um modelo matemático que se aproxima da forma real da Terra (que é irregular) e permite o cálculo de coordenadas de uma forma mais acurada. Sistema de coordenadas são os formatos em que as coordenadas geográficas são anotadas. Existem dois sistemas de coordenadas principais, o geodésico (baseado na latitude e longitude) e o UTM, onde as coordenadas são anotadas em distâncias em metros ou quilômetros. É muito importante que o datum seja alterado no primeiro uso do aparelho ou a cada troca de baterias (Figura 2)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drawing>
          <wp:inline distT="0" distB="0" distL="0" distR="0">
            <wp:extent cx="144780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18"/>
        </w:rPr>
        <w:t>Figura 2.</w:t>
      </w:r>
      <w:r>
        <w:rPr>
          <w:rFonts w:cs="Tahoma" w:ascii="Calibri" w:hAnsi="Calibri"/>
          <w:sz w:val="18"/>
          <w:szCs w:val="18"/>
        </w:rPr>
        <w:t xml:space="preserve"> Configuração do datum geográfico e sitemas de coordenadas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Cada região do mundo tem um datum geográfico específico. No Brasil, o datum geográfico utilizado deve ser o </w:t>
      </w:r>
      <w:r>
        <w:rPr>
          <w:rFonts w:cs="Tahoma" w:ascii="Calibri" w:hAnsi="Calibri"/>
          <w:b/>
          <w:sz w:val="18"/>
          <w:szCs w:val="18"/>
        </w:rPr>
        <w:t>South American 69 (SAD69)</w:t>
      </w:r>
      <w:r>
        <w:rPr>
          <w:rFonts w:cs="Tahoma" w:ascii="Calibri" w:hAnsi="Calibri"/>
          <w:sz w:val="18"/>
          <w:szCs w:val="18"/>
        </w:rPr>
        <w:t>. Não alterar o datum geográfico para a região correspondente, implica na obtenção de coordenadas que não correspondem à localização real do ponto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O sistema de coordenadas utilizado deve, preferencialente, ser o geodésico, anotando a latitude e a longitude na forma de graus e décimos, centésimos e milésimos de grau (</w:t>
      </w:r>
      <w:r>
        <w:rPr>
          <w:rFonts w:cs="Tahoma" w:ascii="Calibri" w:hAnsi="Calibri"/>
          <w:b/>
          <w:sz w:val="18"/>
          <w:szCs w:val="18"/>
        </w:rPr>
        <w:t>hddd°mm’ss.s”</w:t>
      </w:r>
      <w:r>
        <w:rPr>
          <w:rFonts w:cs="Tahoma" w:ascii="Calibri" w:hAnsi="Calibri"/>
          <w:sz w:val="18"/>
          <w:szCs w:val="18"/>
        </w:rPr>
        <w:t xml:space="preserve">), pois desta forma, as coordenadas podem ser inseridas diretamente nos programas de Sistemas de Informação Geográfica (SIG), sem a necessidade de realizar transformações </w:t>
      </w:r>
      <w:r>
        <w:rPr>
          <w:rFonts w:cs="Tahoma" w:ascii="Calibri" w:hAnsi="Calibri"/>
          <w:i/>
          <w:sz w:val="18"/>
          <w:szCs w:val="18"/>
        </w:rPr>
        <w:t>a posteriori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s aparelhos GPS também têm a capacidade de aferição de distâncias, velocidades instantâneas e médias, altitude (alguns apresentam gráficos de altimetria), temperatura e pressão atmosférica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Assim que o aparelho estiver configurado (datum geográfico e sistema de coordenadas), é possível anotar as coordenadas geográficas. É possível armazená-las no próprio aparelho e fazer o </w:t>
      </w:r>
      <w:r>
        <w:rPr>
          <w:rFonts w:cs="Tahoma" w:ascii="Calibri" w:hAnsi="Calibri"/>
          <w:i/>
          <w:sz w:val="18"/>
          <w:szCs w:val="18"/>
        </w:rPr>
        <w:t>download</w:t>
      </w:r>
      <w:r>
        <w:rPr>
          <w:rFonts w:cs="Tahoma" w:ascii="Calibri" w:hAnsi="Calibri"/>
          <w:sz w:val="18"/>
          <w:szCs w:val="18"/>
        </w:rPr>
        <w:t xml:space="preserve"> das informações num computador pessoal, e inserí-las diretamente nos programas SIG, ou então, anotá-las em papel ou em um banco de dados informatizado. Para obter a coordenada do ponto, aperte e segure a tecla “Enter”. Na tela subsequente, aparecerão as coordenadas, como mostra a Figura 3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drawing>
          <wp:inline distT="0" distB="0" distL="0" distR="0">
            <wp:extent cx="1829435" cy="90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18"/>
          <w:szCs w:val="18"/>
        </w:rPr>
        <w:t>Figura 3.</w:t>
      </w:r>
      <w:r>
        <w:rPr>
          <w:rFonts w:cs="Tahoma" w:ascii="Calibri" w:hAnsi="Calibri"/>
          <w:sz w:val="18"/>
          <w:szCs w:val="18"/>
        </w:rPr>
        <w:t xml:space="preserve"> Exemplo da tela de obtenção das coordenadas geográficas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o anotar as coordenadas em papel ou em um banco de dados, é fundamental evitar erros de preenchimento. Na faixa de longitude em que se encontra o Estado de São Paulo, por exemplo, um erro de preenchimento correspondente a um grau de latitude significaria um deslocamento do ponto obtido em relação à coordenada real, de cerca de 110 km.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964" w:right="964" w:gutter="0" w:header="0" w:top="45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6:00Z</dcterms:created>
  <dc:creator>egonsilva</dc:creator>
  <dc:description/>
  <dc:language>en-US</dc:language>
  <cp:lastModifiedBy>ivana.ramacioti</cp:lastModifiedBy>
  <cp:lastPrinted>2019-04-03T09:37:00Z</cp:lastPrinted>
  <dcterms:modified xsi:type="dcterms:W3CDTF">2022-11-03T16:46:00Z</dcterms:modified>
  <cp:revision>2</cp:revision>
  <dc:subject/>
  <dc:title>1</dc:title>
</cp:coreProperties>
</file>