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5175</wp:posOffset>
            </wp:positionH>
            <wp:positionV relativeFrom="paragraph">
              <wp:posOffset>142240</wp:posOffset>
            </wp:positionV>
            <wp:extent cx="796925" cy="72898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289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1915</wp:posOffset>
            </wp:positionH>
            <wp:positionV relativeFrom="margin">
              <wp:posOffset>185420</wp:posOffset>
            </wp:positionV>
            <wp:extent cx="673100" cy="621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210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GÊNCIA ESTADUAL DE DEFESA AGROPECUARIA DA BAHIA – ADAB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RETÓRIA DE DEFESA SANITÁRIA ANIMAL - DDS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A ESTADUAL DE SANIDADE AVÍCOLA – PES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056"/>
        <w:gridCol w:w="348"/>
        <w:gridCol w:w="77"/>
        <w:gridCol w:w="828"/>
        <w:gridCol w:w="176"/>
        <w:gridCol w:w="66"/>
        <w:gridCol w:w="111"/>
        <w:gridCol w:w="106"/>
        <w:gridCol w:w="381"/>
        <w:gridCol w:w="186"/>
        <w:gridCol w:w="114"/>
        <w:gridCol w:w="161"/>
        <w:gridCol w:w="349"/>
        <w:gridCol w:w="80"/>
        <w:gridCol w:w="76"/>
        <w:gridCol w:w="15"/>
        <w:gridCol w:w="164"/>
        <w:gridCol w:w="521"/>
        <w:gridCol w:w="185"/>
        <w:gridCol w:w="859"/>
        <w:gridCol w:w="167"/>
        <w:gridCol w:w="15"/>
        <w:gridCol w:w="249"/>
        <w:gridCol w:w="88"/>
        <w:gridCol w:w="193"/>
        <w:gridCol w:w="348"/>
        <w:gridCol w:w="498"/>
        <w:gridCol w:w="673"/>
        <w:gridCol w:w="1247"/>
        <w:gridCol w:w="163"/>
      </w:tblGrid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CHA DE CADASTRO DE ESTABELECIMENTOS AVICOLA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18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ÓDIGO DO PRODUTOR CPF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ÓDIGO DA PROPRIEDAD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TEGRADOR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GISTRADO NA ADAB SOB N°: BA –               /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495285580"/>
            <w:bookmarkStart w:id="1" w:name="__Fieldmark__0_149528558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CORTE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495285580"/>
            <w:bookmarkStart w:id="3" w:name="__Fieldmark__1_149528558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POSTURA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495285580"/>
            <w:bookmarkStart w:id="5" w:name="__Fieldmark__2_149528558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MATRIZEIRO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495285580"/>
            <w:bookmarkStart w:id="7" w:name="__Fieldmark__3_149528558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INCUBATÓRIO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495285580"/>
            <w:bookmarkStart w:id="9" w:name="__Fieldmark__4_149528558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OUTRO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5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dos Gerais do Estabelecimen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7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NPJ/CPF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18"/>
              </w:rPr>
              <w:t xml:space="preserve">               </w:t>
              <w:tab/>
            </w:r>
          </w:p>
        </w:tc>
        <w:tc>
          <w:tcPr>
            <w:tcW w:w="6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nscrição Estadual ou Cadastro de Produtor: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Número do INCRA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ssoa Física (1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Pessoa Jurídica (2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e ou Razão Soci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rca ou Nome Fantasia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Data de Nascimento:                       </w:t>
            </w:r>
          </w:p>
        </w:tc>
        <w:tc>
          <w:tcPr>
            <w:tcW w:w="2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dentidade N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Órgão expedidor: SSP/BA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a da Expedição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ização do Estabelecimen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Endereço – logradouro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irro</w:t>
            </w:r>
            <w:r>
              <w:rPr>
                <w:rFonts w:cs="Calibri" w:ascii="Calibri" w:hAnsi="Calibri"/>
                <w:sz w:val="20"/>
              </w:rPr>
              <w:t>:  ZONA RURAL</w:t>
            </w:r>
          </w:p>
        </w:tc>
        <w:tc>
          <w:tcPr>
            <w:tcW w:w="6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calidade / Distrito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unicípio</w:t>
            </w:r>
            <w:r>
              <w:rPr>
                <w:rFonts w:cs="Calibri" w:ascii="Calibri" w:hAnsi="Calibri"/>
                <w:sz w:val="20"/>
              </w:rPr>
              <w:t xml:space="preserve">:  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</w:rPr>
              <w:t xml:space="preserve">Código do município: 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EP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F: BAH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ereço para Correspondênc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Endereço – logradouro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Bairro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7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Localidade / Distrito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unicípio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CEP: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UF: BAH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e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x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5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ixa Postal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-mail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. Atuação do Estabelecimen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Área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tividade: 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lassificação: 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acterística Adicional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tividade: 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lassificação: 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acterística Adicional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tividade: 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lassificação: 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racterística Adicional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5. Cooperativa / Integradora </w:t>
            </w:r>
            <w:r>
              <w:rPr>
                <w:rFonts w:cs="Calibri" w:ascii="Calibri" w:hAnsi="Calibri"/>
                <w:sz w:val="18"/>
              </w:rPr>
              <w:t>(se a atividade for integrada ou cooperado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CNPJ/CPF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e ou Razão Social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Nome Fantasia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Endereço – logradouro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unicípio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3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ódigo do município: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UF: Bahia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Data Cadastramento:     /     /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6. </w:t>
            </w:r>
            <w:r>
              <w:rPr>
                <w:rFonts w:cs="Calibri" w:ascii="Calibri" w:hAnsi="Calibri"/>
                <w:b/>
                <w:bCs/>
              </w:rPr>
              <w:t>Técnico Responsáve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CPF</w:t>
            </w:r>
            <w:r>
              <w:rPr>
                <w:rFonts w:cs="Calibri" w:ascii="Calibri" w:hAnsi="Calibri"/>
                <w:sz w:val="20"/>
              </w:rPr>
              <w:t xml:space="preserve">:  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8"/>
              </w:rPr>
              <w:t>Sigla</w:t>
            </w:r>
            <w:r>
              <w:rPr>
                <w:rFonts w:cs="Calibri" w:ascii="Calibri" w:hAnsi="Calibri"/>
                <w:sz w:val="20"/>
              </w:rPr>
              <w:t>: CRMV/BA</w:t>
            </w:r>
          </w:p>
        </w:tc>
        <w:tc>
          <w:tcPr>
            <w:tcW w:w="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Número Inscrição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Região (UF)</w:t>
            </w:r>
            <w:r>
              <w:rPr>
                <w:rFonts w:cs="Calibri" w:ascii="Calibri" w:hAnsi="Calibri"/>
                <w:sz w:val="20"/>
              </w:rPr>
              <w:t>: BAH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e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-MAIL: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NE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fissão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po de responsabilidad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po de Técnico</w:t>
            </w:r>
            <w:r>
              <w:rPr>
                <w:rFonts w:cs="Calibri" w:ascii="Calibri" w:hAnsi="Calibri"/>
                <w:sz w:val="20"/>
              </w:rPr>
              <w:t>:          (</w:t>
            </w:r>
            <w:r>
              <w:rPr>
                <w:rFonts w:cs="Calibri" w:ascii="Calibri" w:hAnsi="Calibri"/>
                <w:sz w:val="16"/>
              </w:rPr>
              <w:t>1 – titular / 2 – substituto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7. </w:t>
            </w:r>
            <w:r>
              <w:rPr>
                <w:rFonts w:cs="Calibri" w:ascii="Calibri" w:hAnsi="Calibri"/>
                <w:b/>
                <w:bCs/>
              </w:rPr>
              <w:t>Tipo de Propriedad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ópria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rendada (se arrendada preencher abaixo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ome do proprietário: </w:t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PF/CNPJ: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ndereço: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8. </w:t>
            </w:r>
            <w:r>
              <w:rPr>
                <w:rFonts w:cs="Calibri" w:ascii="Calibri" w:hAnsi="Calibri"/>
                <w:b/>
                <w:bCs/>
              </w:rPr>
              <w:t>Localização / Instalaçõ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ordenadas GPS (graus, minutos e segundos)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: 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:</w:t>
              <w:tab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Área da Propriedade:              Ha ou Tarefas      </w:t>
            </w:r>
          </w:p>
        </w:tc>
        <w:tc>
          <w:tcPr>
            <w:tcW w:w="5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Área utilizada com avicultura: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úmero de Núcleos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5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úmero de Galpões / Piquetes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5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Área Construída</w:t>
            </w:r>
            <w:r>
              <w:rPr>
                <w:rFonts w:cs="Calibri" w:ascii="Calibri" w:hAnsi="Calibri"/>
                <w:sz w:val="20"/>
              </w:rPr>
              <w:t xml:space="preserve">: </w:t>
              <w:tab/>
              <w:t xml:space="preserve">    m²</w:t>
            </w:r>
          </w:p>
        </w:tc>
        <w:tc>
          <w:tcPr>
            <w:tcW w:w="5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apacidade de Alojamento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úmero de pessoas envolvidas com atividade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9. </w:t>
            </w:r>
            <w:r>
              <w:rPr>
                <w:rFonts w:cs="Calibri" w:ascii="Calibri" w:hAnsi="Calibri"/>
                <w:b/>
                <w:bCs/>
              </w:rPr>
              <w:t>Responsabilidade pela Informaçã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e do Responsável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5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cumento de Identidade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10. </w:t>
            </w:r>
            <w:r>
              <w:rPr>
                <w:rFonts w:cs="Calibri" w:ascii="Calibri" w:hAnsi="Calibri"/>
                <w:b/>
                <w:bCs/>
              </w:rPr>
              <w:t>Declaraçã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Declaro que todas as informações prestadas neste formulário são verdadeiras e que quaisquer alterações nestas informações serão comunicadas imediatamente ao órgão de defesa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cal e data:                                                                                     /202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ssinatura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11. </w:t>
            </w:r>
            <w:r>
              <w:rPr>
                <w:rFonts w:cs="Calibri" w:ascii="Calibri" w:hAnsi="Calibri"/>
                <w:b/>
                <w:bCs/>
              </w:rPr>
              <w:t>Responsabilidade pelo Cadastro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ome: </w:t>
            </w:r>
          </w:p>
        </w:tc>
        <w:tc>
          <w:tcPr>
            <w:tcW w:w="6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Órgão: ADAB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</w:t>
            </w:r>
            <w:r>
              <w:rPr>
                <w:rFonts w:cs="Calibri" w:ascii="Calibri" w:hAnsi="Calibri"/>
                <w:sz w:val="20"/>
              </w:rPr>
              <w:t xml:space="preserve">: </w:t>
              <w:tab/>
            </w:r>
          </w:p>
        </w:tc>
        <w:tc>
          <w:tcPr>
            <w:tcW w:w="6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Matrícula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5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Confrontante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es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Vias de acesso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2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4. OBSERVAÇÕE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115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964" w:right="964" w:gutter="0" w:header="0" w:top="45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Verdana" w:hAnsi="Verdana" w:cs="Verdana"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tulo3Char">
    <w:name w:val="Título 3 Char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tulo4Char">
    <w:name w:val="Título 4 Char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8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7:00Z</dcterms:created>
  <dc:creator>egonsilva</dc:creator>
  <dc:description/>
  <cp:keywords/>
  <dc:language>en-US</dc:language>
  <cp:lastModifiedBy>itamar</cp:lastModifiedBy>
  <cp:lastPrinted>2025-05-27T14:06:00Z</cp:lastPrinted>
  <dcterms:modified xsi:type="dcterms:W3CDTF">2025-05-27T17:06:00Z</dcterms:modified>
  <cp:revision>5</cp:revision>
  <dc:subject/>
  <dc:title>1</dc:title>
</cp:coreProperties>
</file>