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2040</wp:posOffset>
            </wp:positionH>
            <wp:positionV relativeFrom="margin">
              <wp:posOffset>-57150</wp:posOffset>
            </wp:positionV>
            <wp:extent cx="965835" cy="733425"/>
            <wp:effectExtent l="0" t="0" r="0" b="0"/>
            <wp:wrapSquare wrapText="bothSides"/>
            <wp:docPr id="1" name="39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33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margin">
              <wp:posOffset>-47625</wp:posOffset>
            </wp:positionV>
            <wp:extent cx="834390" cy="7429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2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CADASTRO PARA ESTABELECIMENTOS COMERCIAIS DE VENDA DE AVES VIVAS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247015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ódigo SIAPE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1.7pt;mso-wrap-distance-left:9.05pt;mso-wrap-distance-right:9.05pt;mso-wrap-distance-top:0pt;mso-wrap-distance-bottom:0pt;margin-top:8.6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ódigo SIAPE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dos Gerais do Estabelecimento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276"/>
        <w:gridCol w:w="5386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P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crição Estadual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ou Razão Social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ca ou Nome Fantasia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ócio Majoritári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F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entidade N°                   Órgão expedido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n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Localização do Estabeleciment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7"/>
        <w:gridCol w:w="892"/>
        <w:gridCol w:w="1418"/>
        <w:gridCol w:w="850"/>
        <w:gridCol w:w="1843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ordenadas GP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 – logradouro: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irr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idade / Distrito: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nicípio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ódigo do mun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P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F: BA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Endereço para Correspondênci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381"/>
        <w:gridCol w:w="246"/>
        <w:gridCol w:w="1135"/>
        <w:gridCol w:w="1558"/>
        <w:gridCol w:w="184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 – Logradouro: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irro: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idade / Distrito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unicípi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F: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e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ixa Postal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Técnico Responsável – Médico Veterinári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úmero Inscrição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ções complementares</w:t>
      </w:r>
    </w:p>
    <w:p>
      <w:pPr>
        <w:pStyle w:val="Heading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1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49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PÉ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ANT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CEDÊNC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- c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4"/>
              </w:rPr>
              <w:t>Galinha -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caip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- c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- pos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to caip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r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inha D`ang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est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vestres/ O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2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ossuem GTA da origem dos animais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m (     )            Não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Se sim qual o número da GTA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3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mitem GTA na venda dos animais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m (     )             Não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4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Quais os destinos das aves que morrem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xo Público (     )     Compostágem (    )     Queima (     )     Enterra (     )    Outra, qual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Qual a situação de higiene do estabeleciment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Ótima (     )     Boa (     )     Regular (     )     Ruim (     )     Péssima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6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A empresa possui credenciamento para vacinas e quimioterápicos emitida pela ADAB 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m (     )    Não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im qual o númer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5.7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ndições do alojamento dos animais (bem estar) no estabelecimento?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Ótima (     )     Boa (     )     Regular (     )     Ruim (     )     Péssima (     )</w:t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sponsabilidade pela Informaçã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 do Responsável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cumento de Identidade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Declaraçã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o que todas as informações prestadas neste formulário são verdadeiras e que quaisquer alterações nestas informações serão comunicadas imediatamente ao órgão de defesa sanitária animal - ADAB.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o também ter recebido informações contidas no Art.14 da Instrução Normativa Nº 17, de 07 de abril de 2006 do MAPA.</w:t>
            </w:r>
          </w:p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stou ciente que em caso de mortalidade repentina das aves deverei comunicar imediatamente os órgãos de defesa sanitária anima - ADAB.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 e data: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</w:t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</w:t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Responsabilidade pelo Cadastro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118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Órgão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çã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rícula:</w:t>
            </w:r>
          </w:p>
        </w:tc>
      </w:tr>
    </w:tbl>
    <w:p>
      <w:pPr>
        <w:pStyle w:val="Heading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6:00Z</dcterms:created>
  <dc:creator>Maria</dc:creator>
  <dc:description/>
  <dc:language>en-US</dc:language>
  <cp:lastModifiedBy>ivana.ramacioti</cp:lastModifiedBy>
  <cp:lastPrinted>2006-11-08T11:34:00Z</cp:lastPrinted>
  <dcterms:modified xsi:type="dcterms:W3CDTF">2022-11-03T16:46:00Z</dcterms:modified>
  <cp:revision>2</cp:revision>
  <dc:subject/>
  <dc:title>DEVERES DO MÉDICO VETERINÁRIO QUE ADQUIRIR</dc:title>
</cp:coreProperties>
</file>